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                                                              гп. Игри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 xml:space="preserve">№ 2-2862-0302/2024 по иску </w:t>
      </w:r>
      <w:r>
        <w:rPr>
          <w:sz w:val="28"/>
          <w:szCs w:val="28"/>
        </w:rPr>
        <w:t>Общества с ограниченной ответственностью МКК «Русинтерфинанс»</w:t>
      </w:r>
      <w:r>
        <w:rPr>
          <w:color w:val="000000"/>
          <w:w w:val="101"/>
          <w:sz w:val="28"/>
          <w:szCs w:val="28"/>
        </w:rPr>
        <w:t xml:space="preserve"> к ответчику Дейнеко Елене Алексеевне, </w:t>
      </w:r>
      <w:r>
        <w:rPr>
          <w:sz w:val="28"/>
          <w:szCs w:val="28"/>
        </w:rPr>
        <w:t>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ковое заявление Общества с ограниченной ответственностью МКК «Русинтерфинанс» к </w:t>
      </w:r>
      <w:r>
        <w:rPr>
          <w:color w:val="000000"/>
          <w:w w:val="101"/>
          <w:sz w:val="28"/>
          <w:szCs w:val="28"/>
        </w:rPr>
        <w:t>Дейнеко Е. А.</w:t>
      </w:r>
      <w:r>
        <w:rPr>
          <w:sz w:val="28"/>
          <w:szCs w:val="28"/>
        </w:rPr>
        <w:t>, о взыскании задолженности по договору займа и возмещении судебных расходов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зыскать с Дейнеко Е. А., * года рождения, место рождения *, паспорт серии *, выдан *, зарегистрированной и проживающей по адресу: *, место работы *, в пользу Общества с ограниченной ответственностью МКК «Русинтерфинанс» (ИНН 5408292849 ОГРН 1125476023298) задолженность по договору займа №14878228 от 10.05.2021 года, за период с 10.05.2021 по 09.10.2021, в размере 18 250 (восемнадцать тысяч двести пятьдесят) рублей 00 копеек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 Дейнеко Е.А. в пользу Общества с ограниченной ответственностью МКК «Русинтерфинанс» (ИНН 5408292849 ОГРН 1125476023298)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730 (семьсот тридцать)</w:t>
      </w:r>
      <w:r>
        <w:rPr>
          <w:sz w:val="28"/>
          <w:szCs w:val="28"/>
        </w:rPr>
        <w:t xml:space="preserve"> рублей 00 копе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spacing w:lineRule="auto" w:line="276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30055, г. Новосибирск, ул. Гнесеных 10/1, оф. 202 ООО МКК «Русинтерфинанс», ИНН 5408292849; КПП 540801001; ОГРН 1125476023298; БИК 045004641; Сибирский банк ПАО Сбербанк, р/с 40701810444050000386, к/с 30101810500000000641.</w:t>
      </w:r>
    </w:p>
    <w:p>
      <w:pPr>
        <w:pStyle w:val="Normal"/>
        <w:spacing w:lineRule="auto" w:line="276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spacing w:lineRule="auto" w:line="27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4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